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открытых уроков на первое полугодие 2014-2015 учебного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2145"/>
        <w:gridCol w:w="849"/>
        <w:gridCol w:w="1938"/>
      </w:tblGrid>
      <w:tr>
        <w:trPr>
          <w:trHeight w:val="5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и буквы М м. Закрепление изученного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ович Г.З.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 числа 7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ович Г.З.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сочетаний жи-ши, же-ше, ча-ща, чу-щу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ита Л.И.</w:t>
            </w:r>
          </w:p>
        </w:tc>
      </w:tr>
      <w:tr>
        <w:trPr>
          <w:trHeight w:val="5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бщение знаний, полученных при нумерации чисел в пределах 100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ита Л.И.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им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А.Г.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ндгрен «Малыш и Карлсон, который живет на крыше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А.Г.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ное сложение и вычитание многозначных чисел с переходом через разряд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гмантович С.Е.</w:t>
            </w:r>
          </w:p>
        </w:tc>
      </w:tr>
      <w:tr>
        <w:trPr>
          <w:trHeight w:val="6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унин «Помню долгий зимний вечер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гмантович С.Е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07"/>
        <w:gridCol w:w="2121"/>
        <w:gridCol w:w="850"/>
        <w:gridCol w:w="198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ные протисты. Инфузория -туфель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ик Л.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количество вещества. Мо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ик Л.Б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дь И.С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интегра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рдь И.С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елорусские блю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 А.Ч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волок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 А.Ч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уморальная регуляция функц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Т.Д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к Т.Д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динамики. Си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ит Ю.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зация тел. Взаимодействие электрических заряд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гит Ю.В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ние древес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церский М.А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мет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церский М.А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529"/>
        <w:gridCol w:w="2123"/>
        <w:gridCol w:w="857"/>
        <w:gridCol w:w="197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ш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ыкау «Незагойная ран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вич Т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ургенев «Отцы и дети» Испытание любовью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льская И.В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оголь «Ревизо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 спортом – значит быть здоровы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сь М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улгаков «Мастер и Маргарит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ик М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П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асныя, адносныя и прыналежныя прымет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вич Т.Р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ая модель разви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П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Белару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сь М.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льская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дру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ыш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11:00Z</dcterms:created>
  <dc:creator>gost45</dc:creator>
  <dc:description/>
  <cp:keywords/>
  <dc:language>en-US</dc:language>
  <cp:lastModifiedBy>Erick</cp:lastModifiedBy>
  <dcterms:modified xsi:type="dcterms:W3CDTF">2014-11-05T20:11:00Z</dcterms:modified>
  <cp:revision>2</cp:revision>
  <dc:subject/>
  <dc:title/>
</cp:coreProperties>
</file>